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1244630512" r:id="rId2"/>
        </w:objec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1 СЕССИЯ 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 xml:space="preserve">РЕШЕНИЕ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00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>. 2018                                                                                      № 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Белореченск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Совета муниципального образования Белореченский район от 15 декабря 2017 года № 469 «О бюджете муниципального образования Белореченский район на 2018 год и на плановый период 2019 и 2020 годов»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 Краснодарского края «О краевом бюджете на 2018 год и на плановый период 2019 и 2020 годов», Законом Краснодарского края от 7 июня 2004 года № 717-КЗ «О местном самоуправлении в Краснодарском крае», 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Белореченский район от 15 декабря 2017 года № 469  «О бюджете муниципального образования Белореченский район на 2018 год и на плановый период 2019 и 2020 годов» следующие изменения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ы 1, 2, 4 пункта 1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 1 994 212 959,24+6793300-71111,29-50000-3190,04+3000000+70000= 2 003 951 957,9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</w:rPr>
        <w:t xml:space="preserve"> 2 013 055 688,00+6793300+3000000 +70000=2 022 918 98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дефицит бюджета в сумм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 842 728,76+71111,29+50000+3190,04= 18 967 030,09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редства, поступающие из краевого бюджета, в соответствии с Законом Краснодарского края от 20 декабря 2017 года № 3722-КЗ «О краевом бюджете на 2018 год и на плановый период 2019 и 2020 годов» (с изменениями и дополнениями) увеличить на 2018 год на сумму 6 793 300,00 рублей, в том числе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29"/>
        <w:gridCol w:w="2160"/>
        <w:gridCol w:w="1158"/>
        <w:gridCol w:w="113"/>
      </w:tblGrid>
      <w:tr>
        <w:trPr>
          <w:trHeight w:val="122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изменений на выполнение полномочий муниципального района -  ВСЕГО: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93 3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right="3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29"/>
        <w:gridCol w:w="2160"/>
        <w:gridCol w:w="114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ю образованием администрации муниципального образования Белореченский район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 463 900,00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Краснодарского края «Развитие образования» (капитальный ремонт зданий и сооружений образовательных организаций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63 9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му управлению  администрации муниципального образования Белореченский район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29 4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29 4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161"/>
      </w:tblGrid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Учесть дополнительно полученные доходы муниципального образования Белореченский район в сумме 3 000 000,00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color w:val="000000"/>
          <w:sz w:val="28"/>
          <w:szCs w:val="28"/>
        </w:rPr>
        <w:t>1 01 01012 02 0000 110  «Налог на прибыль организаций»  на                     3 000 00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честь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71 111,29 рублей по КД 919 2 19 60 010 05 0000 151, в сумме 50 000,00 рублей по КД 925 2 19 60 010 05 0000 151, в сумме 3 190,04 рублей по  КД 9285 2 19 60 010 05 0000 15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отации на поддержку мер по обеспечению сбалансированности местных бюджетов в сумме 4 329 400,00 рублей направить в соответствии с Приказом Министерства Финансов Краснодарского края от 30.03.2018 года № 114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854"/>
        <w:gridCol w:w="2187"/>
        <w:gridCol w:w="11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образованием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329 4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сстановление временно позаимствованных средств на оплату труда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за питание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29 4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 Дополнительно полученные доходы муниципального образования Белореченский район в сумме 3 000 000,00 </w:t>
      </w:r>
      <w:r>
        <w:rPr/>
        <w:t>рублей направить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854"/>
        <w:gridCol w:w="2187"/>
        <w:gridCol w:w="11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образованием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63 3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образовательных организаций к работе в осенне-зимний период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 7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ГСМ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предписаний технадзора и роспотребнадзора (СОШ №4-200 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-50 000,00 рублей, СОШ 26 – 105 000,00 рублей, ДОУ №26-50 000,00 рублей, оплата услуг архитектуры – 55 600,00 (СОШ №15,13,32))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 6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436 7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астичную реализацию исполнительного листа ФС № 025160015 от 31 мая 2018 года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аренды здания архива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ключение газа жилого дома для детей сирот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ВЦП "О выплате пенсий за выслугу лет лицам, замещавшим муниципальные должности и должности муниципальной службы в органах местного самоуправления"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дминистративно-хозяйственная часть» на оплату коммунальных услуг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поселений и администрации муниципального образования Белореченский район» на оплату коммунальных услуг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 7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правлению по физической культуре и спорту администрации муниципального образования Белореченский район осуществить передвижение ассиг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ассигнования по коду раздела, подраздела 1102 «Массовый спорт» с кода целевой статьи расходов 610000590 «Расходы на обеспечение деятельности (оказание услуг) муниципальных учреждений», вид расходов 600 «Предоставление субсидий муниципальным бюджетным, автономным учреждениям и иным некоммерческим организациям» в сумме 1 147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ассигнования по коду раздела, подраздела 11 01 «Физическая культура», коду целевой статьи расходов 658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620 «Государственная программа Краснодарского края "Развитие физической культуры и спорта" мероприятие строительство малобюджетных спортивных залов шаговой доступности в ст.Рязанской», коду вида расходов 400 «Капитальные вложения в объекты государственной (муниципальной) собственности» в сумме 600 85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ассигнования по коду раздела, подраздела 1102 «Массовый спорт», по коду целевой статьи расходов 61 00 0 10130 «Другие расходы МЦП "Развитие физической культуры и спорта в МО Белореченский район» в сумме 1 000 8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ассигнования по коду раздела, подраздела 11 01 «Физическая культура», коду целевой статьи расходов 61 00210160 «Мероприятия в области спорта и физической культуры», коду вида 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500 000,00 рублей, по коду вида расходов 200 «Закупка товаров, работ и услуг для государственных (муниципальных) нужд» в сумме 247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ду раздела, подраздела 11 01 «Физическая культура», коду целевой статьи расходов 61 00210160 «Мероприятия в области спорта и физической культуры» с кода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на код вида расходов 200 «Закупка товаров, работ и услуг для государственных (муниципальных) нужд» в сумме 50 000,00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Управлению здравоохранения администрации муниципального образования Белореченский район произвести передвижение бюджетных ассигнований по коду раздела, подраздела 0705 «Профессиональная подготовка, переподготовка и повышение квалификации» с кода целевой статьи расходов 60 0 00 61630 на код целевой статьи расходов 60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630 «Софинансирование расходов на повышение квалификации работников муниципальных учреждений здравоохранения»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Финансовому управлению администрации муниципального образования Белореченский район произвести передвижение бюджетных ассигнований по коду раздела, подраздела 0106 «Обеспечение деятельности финансовых, налоговых и таможенных органов и органов финансового (финансово-бюджетного) надзора», коду целевой статьи расходов 50 2 00 00190 «Расходы на обеспечение функций органов местного самоуправления» с кода вида расходов 200 «Закупка товаров, работ и услуг для государственных (муниципальных) нужд» на код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12 300,00 рублей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0. Управлению культуры администрации муниципального образования Белореченский район произвести передвижение ассигнова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1. По коду раздела, подраздела 0703 «Дополнительное образование детей», по коду вида расхода 600 «Предоставление субсидий муниципальным бюджетным, автономным учреждениям и иным некоммерческим организациям» с кода целевой статьи расходов 5820000590 «Расходы на обеспечение деятельности (оказание услуг) муниципальных учреждений» на код целевой статьи расходов 5820009020 «Осуществление капитального ремонта» в сумме 71 504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2. По коду раздела, подраздела 0804 «Другие вопросы в области культуры, кинематографии», по коду вида расхода 300 «Социальное обеспечение и иные выплаты населению», с кода целевой статьи расходов 70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590 «Государственная программа Краснодарского края "Дети Кубани"» на код целевой статьи расходов 7000000590 «Муниципальная программа "Дети Кубани на 2018-2023 годы"» в сумме 55 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Управлению по делам молодежи администрации муниципального образования Белореченский район произвести передвижение бюджетных ассигнований по коду раздела, подраздела 0707 «Молодежная политика» с кода целевой статьи расходов 53 2 02 10350 «Организация временного трудоустройства несовершеннолетних граждан в возрасте от 14 до 18 лет», с кода вида расходов 800 «Иные бюджетные ассигнования» на код целевой статьи расходов 53 2 02 10350 «Проведение мероприятий для детей и молодежи», на код вида расходов 200 «Закупка товаров, работ и услуг для государственных (муниципальных)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Управлению сельского хозяйства администрации муниципального образования Белореченский район закрыть ассигнования, предусмотренные на содержание биотермической ямы «Беккари» в сумме 1 200 000,00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свободившиеся ассигнования в сумме 1 200 000,00 рублей направить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854"/>
        <w:gridCol w:w="2187"/>
        <w:gridCol w:w="11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образованием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 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проекта зон охраны объекта культурного наследия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коммунальных услуг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Принять к сведению, что в соответствие с решением Совета Белореченского городского поселения Белореченского района  о передаче полномочий по решению вопросов местного значения на районный уровень, муниципальному образованию Белореченский район увеличены ассигнования по коду доходов 2 02 40014 05 0000 151 в сумме 70 000,00 рублей, в том числе: по коду раздела, подраздела 0801 «Культура», коду целевой статьи расходов 59 2 00 00590 «Клубы» в сумме 20 000,00 рублей; по коду раздела, подраздела 0113 «Другие общегосударственные вопросы», коду целевой статьи расходов 63 0 01 10050 «ВЦП "Поддержка социально ориентированных некоммерческих организаций в МО Белореченский район" в сумме 5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4. Приложения №  2, 4, 7, 9, 11, 13  изложить в новой редакции (прилагаются)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Опубликовать настоящее решение в средствах массовой информ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6. Настоящее решение вступает в силу со дня  официально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Федоренк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2:00Z</dcterms:created>
  <dc:creator>Роман Валерьевич Кожевников</dc:creator>
  <dc:description/>
  <cp:keywords/>
  <dc:language>en-US</dc:language>
  <cp:lastModifiedBy>tanya</cp:lastModifiedBy>
  <cp:lastPrinted>2018-09-19T11:55:00Z</cp:lastPrinted>
  <dcterms:modified xsi:type="dcterms:W3CDTF">2018-09-20T06:52:00Z</dcterms:modified>
  <cp:revision>2</cp:revision>
  <dc:subject/>
  <dc:title>                                                                                     </dc:title>
</cp:coreProperties>
</file>