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</w:t>
      </w:r>
      <w:r>
        <w:rPr/>
        <w:object w:dxaOrig="3075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pt" filled="f" o:ole="">
            <v:imagedata r:id="rId3" o:title=""/>
          </v:shape>
          <o:OLEObject Type="Embed" ProgID="" ShapeID="ole_rId2" DrawAspect="Content" ObjectID="_794508888" r:id="rId2"/>
        </w:object>
      </w:r>
      <w:r>
        <w:rPr>
          <w:rFonts w:eastAsia="Calibri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БЕЛОРЕЧ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 СЕССИЯ  6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36"/>
        </w:rPr>
        <w:t xml:space="preserve">РЕШЕНИЕ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т 25.10. 2018                                                                                      № 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Белореченск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шение Совета муниципального образования Белореченский район от 15 декабря 2017 года № 469 «О бюджете муниципального образования Белореченский район на 2018 год и на плановый период 2019 и 2020 годов»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54,169,184 Бюджетного Кодекса Российской Федерации от 31 июля 1998 года № 145-ФЗ,  статьями 15 и 35 Федерального Закона от 6 октября 2003 года № 131-ФЗ «Об общих принципах организации местного самоуправления в Российской Федерации, Законом  Краснодарского края «О краевом бюджете на 2018 год и на плановый период 2019 и 2020 годов», Законом Краснодарского края от 7 июня 2004 года № 717-КЗ «О местном самоуправлении в Краснодарском крае»,  руководствуясь статьей 25 Устава муниципального образования  Белореченский район,  Совет муниципального образования Белореченский район Р Е Ш И Л: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Белореченский район от 15 декабря 2017 года № 469  «О бюджете муниципального образования Белореченский район на 2018 год и на плановый период 2019 и 2020 годов» следующие изменения: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ы 1, 2, 4 пункта 1 изложить в следующей редакци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  2 003 951 957,91+7000000+10539000+337800-22856,07= 2 021 805 901,84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sz w:val="28"/>
        </w:rPr>
        <w:t xml:space="preserve"> 2 022 918 988,00 + 7000000+10539000+337800= 2 040 795 788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дефицит бюджета в сумме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8 967 030,09+22856,07=18 989 886,16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редства, поступающие из краевого бюджета, в соответствии с Законом Краснодарского края от 20 декабря 2017 года № 3722-КЗ «О краевом бюджете на 2018 год и на плановый период 2019 и 2020 годов» (с изменениями и дополнениями) увеличить на 2018 год на сумму 10 539 000,00 рублей, в том числе: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629"/>
        <w:gridCol w:w="2160"/>
        <w:gridCol w:w="1158"/>
        <w:gridCol w:w="113"/>
      </w:tblGrid>
      <w:tr>
        <w:trPr>
          <w:trHeight w:val="1221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изменений на выполнение полномочий муниципального района -  ВСЕГО: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539 0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right="3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629"/>
        <w:gridCol w:w="2160"/>
        <w:gridCol w:w="114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ю образованием администрации муниципального образования Белореченский район-всего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0 000,00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500 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 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00 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50 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шение социально-значимых вопросов по предложениям депутата ЗСК-всего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 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питальный и текущий ремонт, благоустройство территории, материально-техническое обеспечение муниципального бюджетного дошкольного образовательного учреждения Центра развития ребенка — детского сада № 16 го муниципального образования Белореченский район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50 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питальный и текущий ремонт, благоустройство территории, материально-техническое обеспечение муниципального бюджетного общеобразовательного учреждения средней общеобразовательной школы № 26 имени П.С. Горлова станицы Пшехской муниципального образования Белореченский район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00 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питальный и текущий ремонт, благоустройство территории, материально-техническое обеспечение муниципального бюджетного учреждения дополнительного образования детско-юношеской спортивной школы "Авангард" города Белореченска муниципального образования Белореченский район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50 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ю  культуры администрации муниципального образования Белореченский район-всего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9 7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вышение оплаты труда работников муниципальных учреждений Краснодарского кра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9 7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ю  здравоохранения администрации муниципального образования Белореченский район-всего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549 3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650 7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 200 0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1161"/>
      </w:tblGrid>
      <w:tr>
        <w:trPr/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Учесть дополнительно полученные доходы муниципального образования Белореченский район в сумме 7 000 000,00 рублей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color w:val="000000"/>
          <w:sz w:val="28"/>
          <w:szCs w:val="28"/>
        </w:rPr>
        <w:t>1 01 01012 02 0000 110  «Налог на прибыль организаций»  на                     5 700 000,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00 1 14 06000 00 0000 430 «Доходы от продажи земельных участков, находящихся в государственной и муниципальной собственности» на                            1 300 000,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Учесть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22 856,07 рублей по КД 919 2 19 60 010 05 0000 15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 Дополнительно полученные доходы муниципального образования Белореченский район в сумме 7 000 000,00 </w:t>
      </w:r>
      <w:r>
        <w:rPr/>
        <w:t>рублей направить: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854"/>
        <w:gridCol w:w="2187"/>
        <w:gridCol w:w="116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1.</w:t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ю образованием администрации муниципального образования Белореченский район – всего:      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558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плату коммунальных услуг (электроэнергия)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00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плату питания детей в ДОУ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50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плату за вывоз мусора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готовку образовательных организаций к работе в осенне-зимний период (в том числе промывка систем отопления)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8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блей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за электротехнические испытания ДОУ №17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2.</w:t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и муниципального образования Белореченский район – всего:      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02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МЦП «Повышение информированности населения о деятельности органов местного самоуправления»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ГО и ЧС на оплату коммунальных услуг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проектно-сметной документации по объекту «Блочно-модульная котельная мощностью 3 МВт по адресу: ст.Рязанская, ул.Рабочая)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842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3.</w:t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ю по делам молодежи администрации муниципального образования Белореченский район – всего:      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овое поколение» на материальные затраты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4.</w:t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ю здравоохранения администрации муниципального образования Белореченский район – всего:      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еспечение компенсационных выплат по возмещению расходов по оплате жилья, отопления и освещения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5.</w:t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ю имущественных отношений администрации муниципального образования Белореченский район – всего:      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плату проведения топографической съемки земельного массива в п.Дружный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6.</w:t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вету муниципального образования Белореченский район – всего:      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материальные затраты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правлению по физической культуре и спорту администрации муниципального образования Белореченский район осуществить передвижение ассигнов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ассигнования по коду раздела, подраздела 11.02 «Массовый спорт», коду целевой статьи расходов 6100010130 «Другие расходы МЦП «Развитие физической культуры и спорта», коду видов расходов 600 «Предоставление субсидий муниципальным бюджетным, автономным учреждениям и иным некоммерческим организация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ассигнования по коду на раздела, подраздела 11.01 «Физическая культура», коду целевой статьи расходов 6580010880 «Строительство универсального спортивного зала в ст. Рязанской», коду видов расходов 600 «Предоставление субсидий муниципальным бюджетным, автономным учреждениям и иным некоммерческим организациям» в сумме 1 000 850,00 рубле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Финансовому управлению администрации муниципального образования Белореченский район закрыть ассигнования, предусмотренные на оплату процентов по муниципальному долгу в сумме 30 824,52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вободившиеся ассигнования в сумме 30 824,52 рублей направить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здравоохранения администрации муниципального образования Белореченский район  на осуществление компенсационных выплат при увольнении.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8. Управлению культуры администрации муниципального образования Белореченский район произвести передвижение ассигновани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1. По коду раздела, подраздела 0801 «Культура», по коду вида расхода 600 «Предоставление субсидий муниципальным бюджетным, автономным учреждениям и иным некоммерческим организациям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 кода целевой статьи расходов 5920000590 «Расходы на обеспечение деятельности (оказание услуг) муниципальных учреждений» на код целевой статьи 592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120 «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» в сумме 199 1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 кода целевой статьи расходов 5930000590 «Расходы на обеспечение деятельности (оказание услуг) муниципальных учреждений» на код целевой статьи 593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120 «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» в сумме 152 800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.2. По коду раздела, подраздела 0804 «Другие вопросы в области культуры, кинематографии», по коду вида расхода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с кода целевой статьи расходов 5250000590 «Расходы на обеспечение деятельности (оказание услуг) муниципальных учреждений» на код целевой статьи расходов 525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120 «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» в сумме 37 1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Управлению образования администрации муниципального образования Белореченский район, по результатам экономии от проведения аукциона, произвести передвижение бюджетных ассигнований по коду раздела, подраздела 0702 «Общее образование»,  коду целевой статьи расходов  58 1 01 108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ализация мероприятий муниципальной целевой программы "Развитие образования на 2018-2023 годы (строительство универсальных спортивных залов)" с  кода вида расходов 400 «Капитальные вложения в объекты государственной (муниципальной) собственности» на код вида расходов 600  «Предоставление субсидий муниципальным бюджетным, автономным учреждениям и иным некоммерческим организациям» в сумме      1 958 522,3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равлению по делам молодежи администрации муниципального образования Белореченский район произвести передвижение бюджетных ассигнований по коду раздела, подраздела 0707 «Молодежная политика», по коду целевой статьи расходов 5320210350 «Проведение мероприятий для детей и молодежи» с кода вида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на код вида расходов 200 «Закупка товаров, работ и услуг для государственных (муниципальных) нужд» в сумме 250 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 Управлению сельского хозяйства администрации муниципального образования Белореченский район на основании Постановления главы (губернатора) Краснодарского края от 21.12.2017 года № 1004 « Об установлении нормативов текущих расходов на осуществление управленческих функций органами местного самоуправления муниципальных районов и городских округов Краснодарского края по реализации отдельных государственных полномочий по поддержке сельскохозяйственного производства в Краснодарском крае» произвести передвижение бюджетных ассигнований по коду раздела, подраздела 04.05 «Сельское хозяйство и рыболовство», коду целевой статьи расходов 5020060910 «Осуществление отдельных государственных полномочий Краснодарского края на поддержку сельскохозяйственного производства» с кода вида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на код вида расходов 200 «Закупка товаров, работ и услуг для государственных (муниципальных) нужд» в сумме 118 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 Принять к сведению, что в соответствие с решением Совета Белореченского городского поселения Белореченского района  о передаче полномочий по решению вопросов местного значения на районный уровень, муниципальному образованию Белореченский район увеличены ассигнования по коду доходов 2 02 40014 05 0000 151 в сумме 337 800,00 рублей, в том числе: по коду раздела, подраздела 0801 «Культура» 337 800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3. Приложения № 1, 2, 4, 7, 9, 11, 13  изложить в новой редакции (прилагаются)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. Опубликовать настоящее решение в средствах массовой информаци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5. Настоящее решение вступает в силу со дня  официального опубликов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86"/>
        <w:gridCol w:w="3840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Белореченский район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Белореченский район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Федоренк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П.Марченк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8">
    <w:name w:val="Основной шрифт абзаца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cs="Times New Roman"/>
    </w:rPr>
  </w:style>
  <w:style w:type="character" w:styleId="Style15">
    <w:name w:val="Нижний колонтитул Знак"/>
    <w:basedOn w:val="1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1"/>
    <w:qFormat/>
    <w:rPr>
      <w:rFonts w:cs="Calibri"/>
    </w:rPr>
  </w:style>
  <w:style w:type="character" w:styleId="Normaltextrun">
    <w:name w:val="normaltextru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op">
    <w:name w:val="eop"/>
    <w:basedOn w:val="1"/>
    <w:qFormat/>
    <w:rPr/>
  </w:style>
  <w:style w:type="character" w:styleId="14">
    <w:name w:val="Заголовок 1 Знак"/>
    <w:basedOn w:val="6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7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Текст Знак"/>
    <w:basedOn w:val="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8:00Z</dcterms:created>
  <dc:creator>Роман Валерьевич Кожевников</dc:creator>
  <dc:description/>
  <cp:keywords/>
  <dc:language>en-US</dc:language>
  <cp:lastModifiedBy>Пользователь Windows</cp:lastModifiedBy>
  <cp:lastPrinted>2018-10-17T13:21:00Z</cp:lastPrinted>
  <dcterms:modified xsi:type="dcterms:W3CDTF">2018-10-17T11:38:00Z</dcterms:modified>
  <cp:revision>108</cp:revision>
  <dc:subject/>
  <dc:title>                                                                                     </dc:title>
</cp:coreProperties>
</file>