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85800"/>
            <wp:effectExtent l="0" t="0" r="0" b="0"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  <w:tab/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СЕССИЯ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/>
        <w:t xml:space="preserve">     </w:t>
      </w:r>
      <w:r>
        <w:rPr/>
        <w:t>от 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решению </w:t>
      </w:r>
    </w:p>
    <w:p>
      <w:pPr>
        <w:pStyle w:val="Normal"/>
        <w:ind w:left="1134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Родниковского сельского поселения Белореченского района от 28 июля 2014 года «Об утверждении правил землепользования и застройки территории </w:t>
      </w:r>
    </w:p>
    <w:p>
      <w:pPr>
        <w:pStyle w:val="Normal"/>
        <w:ind w:left="1134" w:right="991" w:hanging="0"/>
        <w:jc w:val="center"/>
        <w:rPr/>
      </w:pPr>
      <w:r>
        <w:rPr>
          <w:b/>
          <w:sz w:val="28"/>
          <w:szCs w:val="28"/>
        </w:rPr>
        <w:t xml:space="preserve">Родниковского сельского поселения Белореченского района Краснодарского края применительно к части территории поселения – </w:t>
      </w:r>
    </w:p>
    <w:p>
      <w:pPr>
        <w:pStyle w:val="Normal"/>
        <w:ind w:left="1134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Родники, пос.Восточный, пос.Приречный, хут.Грушевый, хут.Подгорный, пос.Садовый, пос.Степной, МТФ-1, МТФ-2 Родник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ведением градостроительных регламентов правил землепользования и застройки сельского поселения в соответствие с утвержденным классификатором видов разрешенного использования земельных участков  и на основании заявлений физических и юридических лиц в инициативном порядке о внесении изменений графическую часть правил землепользования и застройки территории Родниковского сельского поселения Белореченского района, в соответствии со статьями 31-33 Градостроительного кодекса Российской Федерации, Федеральным законом от 29 декабря 2004 года № 191 – ФЗ «О введении в действие Градостроительного кодекса Российской Федерации»,  Федеральным  законом  от  6  октября  2003  года № 131 – 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 сентября 2014 года №540 «Об утверждении классификатора видов разрешенного использования земельных участков», протоколами заседания комиссии по проведению публичных слушаний по проекту внесения изменений в Правила землепользования и застройки территории Родниковского сельского поселения Белореченского района Краснодарского края от 14 августа 2018 года и заключением о результатах публичных слушаний от 14 августа 2018 года,  руководствуясь статьей 25 Устава муниципального образования Белореченский район, Совет муниципального образования Белореченский район РЕШИЛ: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Внести следующие изменения в решение Совета Родниковского сельского поселения Белореченского района от 28 июля 2014 года «Об утверждении правил землепользования и застройки территории Родниковского сельского поселения Белореченского района Краснодарского края применительно к части территории поселения – пос. Родники, пос.Восточный, пос.Приречный, хут.Грушевый, хут.Подгорный, пос.Садовый, пос.Степной, МТФ-1, МТФ-2 Родниковского сельского поселения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Т</w:t>
      </w:r>
      <w:r>
        <w:rPr>
          <w:sz w:val="28"/>
          <w:szCs w:val="28"/>
          <w:lang w:bidi="zxx"/>
        </w:rPr>
        <w:t xml:space="preserve">екстовую часть приложения к </w:t>
      </w:r>
      <w:r>
        <w:rPr>
          <w:sz w:val="28"/>
          <w:szCs w:val="28"/>
        </w:rPr>
        <w:t>решению Совета Родниковского сельского поселения Белореченского района от 28 июля 2014 года «Об утверждении правил землепользования и застройки территории Родниковского сельского поселения Белореченского района Краснодарского края применительно к части территории поселения – пос. Родники, пос.Восточный, пос.Приречный, хут.Грушевый, хут.Подгорный, пос.Садовый, пос.Степной, МТФ-1, МТФ-2 Родниковского сельского поселения» изложить в новой редакции (прилагаетс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</w:t>
      </w:r>
      <w:r>
        <w:rPr>
          <w:sz w:val="28"/>
          <w:szCs w:val="28"/>
          <w:lang w:bidi="zxx"/>
        </w:rPr>
        <w:t xml:space="preserve"> графическую часть приложения к </w:t>
      </w:r>
      <w:r>
        <w:rPr>
          <w:sz w:val="28"/>
          <w:szCs w:val="28"/>
        </w:rPr>
        <w:t>решению Совета Родниковского сельского поселения Белореченского района от 28 июля 2014 года «Об утверждении правил землепользования и застройки территории Родниковского сельского поселения Белореченского района Краснодарского края применительно к части территории поселения – пос. Родники, пос.Восточный, пос.Приречный, хут.Грушевый, хут.Подгорный, пос.Садовый, пос.Степной, МТФ-1, МТФ-2 Родниковского сельского поселения» внести изменения и дополнения в соответствии с разработанным и утвержденным проектом планировки территории применительно к земельному участку с кадастровым номером 23:39:0710001:57 и в части отражения зоны застройки индивидуальными жилыми домами с содержанием домашнего скота и птицы применительно к земельному участку с кадастровым номером 23:39:0705001:1380, изложив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делами администрации муниципального образования Белореченский район (Солдатенко) опубликовать настоящее решение в установленном порядке и разместить на официальном сайте муниципального образования Белореченский район в сети «Интернет»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комиссию по сельскому хозяйству, экологической безопасности, вопросам промышленности, транспорта, связи, ЖКХ и предпринимательства Совета муниципального образования Белореченский район (Васяги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007"/>
      </w:tblGrid>
      <w:tr>
        <w:trPr>
          <w:trHeight w:val="916" w:hRule="atLeast"/>
        </w:trPr>
        <w:tc>
          <w:tcPr>
            <w:tcW w:w="5564" w:type="dxa"/>
            <w:tcBorders/>
          </w:tcPr>
          <w:p>
            <w:pPr>
              <w:pStyle w:val="Normal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Федоренко</w:t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Т.П.Мар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5:00Z</dcterms:created>
  <dc:creator>Сельсовет</dc:creator>
  <dc:description/>
  <cp:keywords/>
  <dc:language>en-US</dc:language>
  <cp:lastModifiedBy>kosenko</cp:lastModifiedBy>
  <cp:lastPrinted>2018-08-17T15:18:00Z</cp:lastPrinted>
  <dcterms:modified xsi:type="dcterms:W3CDTF">2018-08-17T12:38:00Z</dcterms:modified>
  <cp:revision>6</cp:revision>
  <dc:subject/>
  <dc:title>СОВЕТ МУНИЦИПАЛЬНОГО ОБРАЗОВАНИЯ "ПОСЕЛОК КИРОВСКИЙ"</dc:title>
</cp:coreProperties>
</file>