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</w:tabs>
        <w:ind w:firstLine="79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Cs w:val="28"/>
        </w:rPr>
        <w:t xml:space="preserve">3 СЕССИЯ 6 СОЗЫ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т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елореч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Белореченский райо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27 мая 2016 года № 307 </w:t>
      </w:r>
      <w:r>
        <w:rPr>
          <w:b/>
          <w:bCs/>
          <w:color w:val="000000"/>
          <w:sz w:val="26"/>
          <w:szCs w:val="26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правления и распоряжения объектами муниципальной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ственности</w:t>
      </w:r>
      <w:r>
        <w:rPr>
          <w:b/>
          <w:bCs/>
          <w:color w:val="000000"/>
          <w:spacing w:val="-2"/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Белореченский район Краснодар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 целью уточнения раздела по списанию объектов муниципальной собственности, раздела о передаче объектов муниципальной собственности в хозяйственное ведение, оперативное управление, аренду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руководствуясь статьей 25 Устава муниципального образования Белореченский район, Совет муниципального образования Белореченский район </w:t>
      </w:r>
      <w:r>
        <w:rPr>
          <w:spacing w:val="60"/>
          <w:sz w:val="26"/>
          <w:szCs w:val="26"/>
        </w:rPr>
        <w:t xml:space="preserve">РЕШИЛ: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60"/>
          <w:sz w:val="26"/>
          <w:szCs w:val="26"/>
        </w:rPr>
        <w:t>1.</w:t>
      </w:r>
      <w:r>
        <w:rPr>
          <w:sz w:val="26"/>
          <w:szCs w:val="26"/>
        </w:rPr>
        <w:t>Внести следующие изменения в решение Совета муниципального образования Белореченский район от 27 мая 2016 года № 307 «Об утверждении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», с изменениями от 30 июня 2017 года № 428 (далее - Положение):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.1. Подпункт «а» пункта 2.3.2. подраздела 2.3. раздела 2 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а) балансовой (первоначальной) стоимостью </w:t>
      </w:r>
      <w:r>
        <w:rPr>
          <w:bCs/>
          <w:sz w:val="26"/>
          <w:szCs w:val="26"/>
        </w:rPr>
        <w:t xml:space="preserve">до 20 000 рублей принимает само предприятие или учреждение, при наличии документов, перечисленных в пункте 2.3.5. настоящего Положения, изданием приказа (распоряжения) предприятия (учреждения). Решение о списании особо ценного движимого имущества, движимого имущества </w:t>
      </w:r>
      <w:r>
        <w:rPr>
          <w:sz w:val="26"/>
          <w:szCs w:val="26"/>
        </w:rPr>
        <w:t xml:space="preserve">балансовой (первоначальной) стоимостью </w:t>
      </w:r>
      <w:r>
        <w:rPr>
          <w:bCs/>
          <w:sz w:val="26"/>
          <w:szCs w:val="26"/>
        </w:rPr>
        <w:t>свыше 20 000 рублей осуществляется при согласовании с Управлением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2. Абзац 2 пункта 5.2.4. подраздела 5.2. раздела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Стороной по договорам аренды в отношении объектов муниципальной собственности, находящихся в казне муниципального образования Белореченский район является Управление. Стороной по договорам аренды в отношении объектов муниципальной собственности, находящихся в хозяйственном ведении и оперативном управлении у муниципальных предприятий и муниципальных учреждений, является муниципальное предприятие и муниципальное учреждение соответственно»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3. Подраздел 5.3. раздела 5 Положения дополнить пунктом 5.3.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5.3.5. Заключение договоров аренды, договоров безвозмездного пользования и иных договоров в отношении объектов муниципальной собственности, закрепленных на праве хозяйственного ведения или оперативного управления, осуществляется с согласия </w:t>
      </w:r>
      <w:r>
        <w:rPr>
          <w:sz w:val="26"/>
          <w:szCs w:val="26"/>
        </w:rPr>
        <w:t>Управления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ab/>
        <w:t xml:space="preserve">1.4. В пункте 5.4.1. подраздела 5.4. раздела 5 Положения после слов «(далее – Закон 159-ФЗ)» добавить слова «Земельным кодексом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5. В пункте 5.4.1., подпункте «а» пункта 5.4.3. подраздела 5.4. раздела 5 Положения после слов «за исключением» добавить слова «права хозяйственного ведения, права оперативного управления, а такж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6. В пункте 5.4.3. подраздела 5.4. раздела 5 Положения после абзаца «ж»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«В Перечень включаются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7. В абзаце 11 пункта 5.4.3. подраздела 5.4. раздела 5 Положения после слов «</w:t>
      </w:r>
      <w:r>
        <w:rPr>
          <w:spacing w:val="-1"/>
          <w:sz w:val="26"/>
          <w:szCs w:val="26"/>
        </w:rPr>
        <w:t>поддержки субъектов мало</w:t>
        <w:softHyphen/>
        <w:t>го и среднего предпринимательства» добавить слова «закреплено на праве хозяйственного ведения за муниципальным унитарным предприятием, на праве оперативного управления за муниципаль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8. Пункт 5.4.3. подраздела 5.4. раздела 5 Положения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>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9. Из абзаца 6 пункта 5.4.8 подраздела 5.4. раздела 5 Положения исключить слова «государственным или муниципальным учреждением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Контроль за выполнением настоящего решения возложить на  планово-бюджетную комиссию Совета муниципального образования Белореченский район (Кардашин). </w:t>
      </w:r>
    </w:p>
    <w:p>
      <w:pPr>
        <w:pStyle w:val="3"/>
        <w:tabs>
          <w:tab w:val="clear" w:pos="708"/>
          <w:tab w:val="left" w:pos="57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Решение вступает в силу со дня его обнародования.</w:t>
      </w:r>
    </w:p>
    <w:p>
      <w:pPr>
        <w:pStyle w:val="3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Председатель Совет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муниципального образован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Белореченский район                                           Белореченский район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Д.А.Федоренко                                                       Т.П.Марченко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3:00Z</dcterms:created>
  <dc:creator>Костенко</dc:creator>
  <dc:description/>
  <cp:keywords/>
  <dc:language>en-US</dc:language>
  <cp:lastModifiedBy>tanya</cp:lastModifiedBy>
  <cp:lastPrinted>2018-10-09T16:25:00Z</cp:lastPrinted>
  <dcterms:modified xsi:type="dcterms:W3CDTF">2018-10-10T07:53:00Z</dcterms:modified>
  <cp:revision>2</cp:revision>
  <dc:subject/>
  <dc:title/>
</cp:coreProperties>
</file>