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720" w:right="8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</w:rPr>
        <w:t xml:space="preserve">от 27 апреля 2018 года № 857 «Об утверждении Административного регламента </w:t>
      </w:r>
      <w:r>
        <w:rPr>
          <w:b/>
        </w:rPr>
        <w:t xml:space="preserve">предоставления администрацией муниципального образования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Предварительное согласование предоставления земельного участка»</w:t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Федеральным законом от 27 июля 2010 года № 210-ФЗ «Об организации предоставления государственных и муниципальных услуг», руководствуясь стать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елореченс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 постановление администрации муниципального образования Белореченский район от 27 апреля 2018 года № 857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муниципального образования Белореченский район Краснодар-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2-36-24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orechen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 Подпункт 3.3.3 пункта 3.3 раздела 3 приложения дополнить абзацем следующего содержания:</w:t>
      </w:r>
      <w:r>
        <w:rPr>
          <w:rStyle w:val="Fontstyle01"/>
        </w:rPr>
        <w:t xml:space="preserve"> «</w:t>
      </w:r>
      <w:r>
        <w:rPr/>
        <w:t xml:space="preserve">В случае если заявление о предварительном согласовании предоставления земельного участка не соответствует требованиям </w:t>
      </w:r>
      <w:hyperlink r:id="rId3">
        <w:r>
          <w:rPr>
            <w:rStyle w:val="InternetLink"/>
          </w:rPr>
          <w:t>пункта 1</w:t>
        </w:r>
      </w:hyperlink>
      <w:r>
        <w:rPr/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статьи 39.15 Земельного кодекса Российской Федерации, уполномоченный орган в течение десяти дней со дня поступления заявление о предварительном согласовании предоставления земельного участка, возвращает указанное заявление заявителю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</w:rPr>
      </w:pPr>
      <w:r>
        <w:rPr>
          <w:color w:val="000000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  <w:r>
        <w:rPr>
          <w:rStyle w:val="Fontstyle01"/>
        </w:rPr>
        <w:t xml:space="preserve">»;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 xml:space="preserve">1.3. </w:t>
      </w:r>
      <w:r>
        <w:rPr/>
        <w:t xml:space="preserve">Абзац третий подпункта 3.3.4 пункта 3.3 раздела 3 приложения дополнить словам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«Управление архитектуры и градостроительства в срок не позднее 5-ти рабочих дней предоставляет сведения о соответствии земельного участка правилам землепользования и застройки, а также документам территориального планирования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4. Подпункт 3.3.5. пункта 3.3. раздела 3. приложения в изложить следующей редакци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«3.3.5. </w:t>
      </w:r>
      <w:r>
        <w:rPr/>
        <w:t>После получения ответов на межведомственные запросы ответственный Специалист в срок, не превышающий тридцати дней с даты поступления заявления принимает решение об отказе в удовлетворении заявления, либо обеспечивает публикацию извещения в официальной прессе и на сайте torgi.gov.ru о возможности предоставления земельного участка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путем предварительного согласования.</w:t>
      </w:r>
      <w:r>
        <w:rPr>
          <w:rStyle w:val="Fontstyle01"/>
          <w:rFonts w:cs="Times New Roman"/>
        </w:rPr>
        <w:t>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5. Подпункт 3.3.6. пункта 3.3. раздела 3. приложения изложить в следующей редакци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>«</w:t>
      </w:r>
      <w:r>
        <w:rPr/>
        <w:t>3.3.6. Если по истечении 30 (тридцати) дней со дня опубликования извещения о возможности предоставления земельного участка путем предварительного согласования не поступило заявлений на данный земельный участок, Специалист в недельный срок подготавливает проект постановления о предварительном согласовании предоставления земельного участка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1.6. П</w:t>
      </w:r>
      <w:r>
        <w:rPr>
          <w:rStyle w:val="Fontstyle01"/>
          <w:rFonts w:cs="Times New Roman"/>
        </w:rPr>
        <w:t xml:space="preserve">одпункт 3.3.7. пункта 3.3. раздела 3. приложения изложить в следующей редакци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>«</w:t>
      </w:r>
      <w:r>
        <w:rPr/>
        <w:t>3.3.7. В случае поступления в течение 30 (тридцати) дней со дня опубликования извещения заявлений иных лиц о намерении участвовать в аукционе, Специалист в недельный срок со дня поступления этих заявлений, подготавливает уведомление об отказе в предварительном согласовании предоставления земельного участка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 xml:space="preserve">1.7. </w:t>
      </w:r>
      <w:r>
        <w:rPr/>
        <w:t xml:space="preserve">Подпункт 3.4.3 пункта 3.4 раздела 3 приложения дополнить абзацем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«По результатам рассмотрения заявления о предоставлении муниципальной услуги в электронном виде через Единый портал, Региональный портал в установленный пунктом 2.4 раздела 2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, утвержденный усиленной квалифицированной</w:t>
      </w:r>
      <w:r>
        <w:rPr>
          <w:lang w:bidi="ru-RU"/>
        </w:rPr>
        <w:t xml:space="preserve"> электронной подписью, путем уведомления в личном кабинете на Едином портале, Региональном портале (по умолчанию), направления письма на указанный адрес электронной почты Заявителя</w:t>
      </w:r>
      <w:r>
        <w:rPr>
          <w:rStyle w:val="Fontstyle01"/>
          <w:rFonts w:cs="Times New Roman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8. </w:t>
      </w:r>
      <w:r>
        <w:rPr/>
        <w:t xml:space="preserve">Пункт 4.3 раздела 4 приложения дополнить подпунктом 4.3.3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4.3.3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</w:t>
      </w:r>
      <w:hyperlink r:id="rId5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административной</w:t>
        </w:r>
      </w:hyperlink>
      <w:r>
        <w:rPr>
          <w:rStyle w:val="1"/>
          <w:rFonts w:cs="Times New Roman"/>
          <w:b w:val="false"/>
          <w:sz w:val="28"/>
          <w:szCs w:val="28"/>
        </w:rPr>
        <w:t>,</w:t>
      </w:r>
      <w:r>
        <w:rPr/>
        <w:t xml:space="preserve"> дисциплинарной или иной ответственности в соответствии с законодательством Российской Федерации.»</w:t>
      </w:r>
      <w:r>
        <w:rPr>
          <w:rStyle w:val="Fontstyle01"/>
          <w:rFonts w:cs="Times New Roma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yperlink" Target="consultantplus://offline/ref=FF9B01816ED393EF0EE500A465F36943B106CD24C0741DFA0B851A277497C2277F23125921g7eDK" TargetMode="External"/><Relationship Id="rId4" Type="http://schemas.openxmlformats.org/officeDocument/2006/relationships/hyperlink" Target="consultantplus://offline/ref=FF9B01816ED393EF0EE500A465F36943B106CD24C0741DFA0B851A277497C2277F23125921g7eDK" TargetMode="External"/><Relationship Id="rId5" Type="http://schemas.openxmlformats.org/officeDocument/2006/relationships/hyperlink" Target="consultantplus://offline/ref=F8B878526717C79EC4DC07DB927AB69C50FAFE6A7D16F260904A14470D68C4B707884B8E51AEd96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0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4:05:00Z</cp:lastPrinted>
  <dcterms:modified xsi:type="dcterms:W3CDTF">2018-09-06T10:35:00Z</dcterms:modified>
  <cp:revision>3</cp:revision>
  <dc:subject/>
  <dc:title> </dc:title>
</cp:coreProperties>
</file>