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организаций, заключивших договоры с уполномоченным органом для выполнения работ по перемещению задержанных транспортных средств, их хранению на специализированной стоянке и возвр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693"/>
        <w:gridCol w:w="2551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полномоченной организации (юридический адрес, ИНН, номер телеф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пециализированных стоянок/марка, государственные знаки эваку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яемых уполномоченной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 с уполномочен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испетчерских цен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ское автотранспортное предприя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00, Краснодарский край, ст. Динская, пер. Тельман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30033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-86162) 5-46-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жная,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-8616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76, 5-4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ское автотранспортное предприя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200, Краснодарский край, ст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льман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30033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6162) 5-46-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С608СА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С607СА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М592СС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М597СС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М594СС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 на специализированые стоя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-8616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76, 5-4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раснодар-ГорТран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2, Краснодарский край, 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1010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61) 222-91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185ВС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641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053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055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642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465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466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644ВС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, О464ВС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 на специализированые стоя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42-04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раснодар-ГорТран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2, Краснодарский край, 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1010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861) 222-91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,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42-04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МАРК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68, Краснодарский край, г. С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32018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2) 268-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ленев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2) 268-10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МАРК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68, Краснодарский край, г. Со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32018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2) 268-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, А008АК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Н698СН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Н888ВУ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, У008АО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 на специализированые стоя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2) 268-10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а и Славянского района Краснодарского регионального отделения общественной организации «Всероссийское общество автомобил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60,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Красная,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) 464-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Запорожская, 11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) 464-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рофессиональное аварийно-спасательное формирование муниципального образования город-курорт Гелендж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61,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ленджик, ул. Революционная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41) 3-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41) 3-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рофессиональное аварийно-спасательное формирование муниципального образования город-курорт Гелендж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61, Краснодарск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ленджик, ул. Революционная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41) 3-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, М456УТ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задержанных транспортных средств на специализированые стоян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41) 3-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Белореченского городского поселения Белореченского района «Центр бытов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630, Краснодарский края, г. Белореченск, ул. Мира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303019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6155) 2-4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реченск, ул.Пролетарская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задержан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8 (918) 26-77-6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6:00Z</dcterms:created>
  <dc:creator>nabilkov</dc:creator>
  <dc:description/>
  <dc:language>en-US</dc:language>
  <cp:lastModifiedBy>tanya</cp:lastModifiedBy>
  <cp:lastPrinted>2012-08-08T17:52:00Z</cp:lastPrinted>
  <dcterms:modified xsi:type="dcterms:W3CDTF">2012-10-08T06:06:00Z</dcterms:modified>
  <cp:revision>2</cp:revision>
  <dc:subject/>
  <dc:title/>
</cp:coreProperties>
</file>